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Jenolan George Rose Postcards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Rose Sterograph Co. was especially prolific, although the number of cards produced of Jenolan was much lower than for areas in Victoria. However, the series is sufficiently distinctive to justify a separate folder 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   Rose Stereograph Co., Armadale, Victor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Standard Rose format; we have used the Rose serial number in our number below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listed cards in numerical order with known backs (see 1.2) listed for ea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462530" cy="1529715"/>
            <wp:effectExtent l="0" t="0" r="0" b="0"/>
            <wp:docPr id="1" name="Ros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sepic" descr=""/>
                    <pic:cNvPicPr>
                      <a:picLocks noChangeAspect="1" noChangeArrowheads="1"/>
                    </pic:cNvPicPr>
                  </pic:nvPicPr>
                  <pic:blipFill>
                    <a:blip r:embed="rId2"/>
                    <a:srcRect l="-15" t="-24" r="-15" b="-24"/>
                    <a:stretch>
                      <a:fillRect/>
                    </a:stretch>
                  </pic:blipFill>
                  <pic:spPr bwMode="auto">
                    <a:xfrm>
                      <a:off x="0" y="0"/>
                      <a:ext cx="2462530" cy="1529715"/>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R.P6036  The Proscenium, Jenolan Caves, N.S.W. V   </w:t>
        <w:tab/>
        <w:tab/>
        <w:t>R3a R4 R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R.P6037  The Broken Column, Jenolan Caves, N.S.W. V </w:t>
        <w:tab/>
        <w:tab/>
      </w:r>
      <w:r>
        <w:rPr>
          <w:rFonts w:eastAsia="MS Mincho;ＭＳ 明朝" w:cs="Times New Roman" w:ascii="Times New Roman" w:hAnsi="Times New Roman"/>
          <w:color w:val="FF0000"/>
          <w:sz w:val="24"/>
        </w:rPr>
        <w:t>R3</w:t>
      </w:r>
      <w:r>
        <w:rPr>
          <w:rFonts w:eastAsia="MS Mincho;ＭＳ 明朝" w:cs="Times New Roman" w:ascii="Times New Roman" w:hAnsi="Times New Roman"/>
          <w:sz w:val="24"/>
        </w:rPr>
        <w:t xml:space="preserve"> R3a R4 </w:t>
      </w:r>
      <w:r>
        <w:rPr>
          <w:rFonts w:eastAsia="MS Mincho;ＭＳ 明朝" w:cs="Times New Roman" w:ascii="Times New Roman" w:hAnsi="Times New Roman"/>
          <w:color w:val="FF0000"/>
          <w:sz w:val="24"/>
        </w:rPr>
        <w:t>R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R.P6038  Stalactites in Jubilee Cave, Jenolan, N.S.W. V  </w:t>
        <w:tab/>
        <w:tab/>
        <w:t xml:space="preserve">R3a R3b R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R.P6039  Nellie's Grotto, Jenolan Caves, N.S.W. V                 R3a [ms.1925] R4 R9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R.P6040  The Devils Coach House, Jenolan Caves V     </w:t>
        <w:tab/>
        <w:tab/>
        <w:t>R3a R9</w:t>
      </w:r>
    </w:p>
    <w:p>
      <w:pPr>
        <w:pStyle w:val="PlainText"/>
        <w:rPr/>
      </w:pPr>
      <w:r>
        <w:rPr>
          <w:rFonts w:eastAsia="MS Mincho;ＭＳ 明朝" w:cs="Times New Roman" w:ascii="Times New Roman" w:hAnsi="Times New Roman"/>
          <w:sz w:val="24"/>
        </w:rPr>
        <w:t xml:space="preserve">JR.P6041  In Exhibition Cave, Jenolan Caves, N.S.W. V </w:t>
        <w:tab/>
        <w:tab/>
      </w:r>
      <w:r>
        <w:rPr>
          <w:rFonts w:eastAsia="MS Mincho;ＭＳ 明朝" w:cs="Times New Roman" w:ascii="Times New Roman" w:hAnsi="Times New Roman"/>
          <w:color w:val="FF0000"/>
          <w:sz w:val="24"/>
        </w:rPr>
        <w:t xml:space="preserve">R2 </w:t>
      </w:r>
      <w:r>
        <w:rPr>
          <w:rFonts w:eastAsia="MS Mincho;ＭＳ 明朝" w:cs="Times New Roman" w:ascii="Times New Roman" w:hAnsi="Times New Roman"/>
          <w:sz w:val="24"/>
        </w:rPr>
        <w:t>R4 R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R.P6049  The Willows, Nettle Cave, Jenolan, N.S.W. V  </w:t>
        <w:tab/>
        <w:tab/>
        <w:t>R2a</w:t>
        <w:tab/>
        <w:t xml:space="preserve">    </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R.P6050  The Broken Column (distant view), Jenolan Cav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S.W. V </w:t>
        <w:tab/>
        <w:tab/>
        <w:tab/>
        <w:tab/>
        <w:tab/>
        <w:tab/>
        <w:tab/>
        <w:t>R3a R3b</w:t>
      </w:r>
    </w:p>
    <w:p>
      <w:pPr>
        <w:pStyle w:val="PlainText"/>
        <w:rPr/>
      </w:pPr>
      <w:r>
        <w:rPr>
          <w:rFonts w:eastAsia="MS Mincho;ＭＳ 明朝" w:cs="Times New Roman" w:ascii="Times New Roman" w:hAnsi="Times New Roman"/>
          <w:sz w:val="24"/>
        </w:rPr>
        <w:t xml:space="preserve">JR.P6051  Entrance to Lucas Cave, Jenolan, N.S.W. V </w:t>
        <w:tab/>
        <w:tab/>
        <w:t xml:space="preserve">R4 </w:t>
      </w:r>
      <w:r>
        <w:rPr>
          <w:rFonts w:eastAsia="MS Mincho;ＭＳ 明朝" w:cs="Times New Roman" w:ascii="Times New Roman" w:hAnsi="Times New Roman"/>
          <w:color w:val="FF0000"/>
          <w:sz w:val="24"/>
        </w:rPr>
        <w:t>R5</w:t>
      </w:r>
      <w:r>
        <w:rPr>
          <w:rFonts w:eastAsia="MS Mincho;ＭＳ 明朝" w:cs="Times New Roman" w:ascii="Times New Roman" w:hAnsi="Times New Roman"/>
          <w:sz w:val="24"/>
        </w:rPr>
        <w:t xml:space="preserve"> R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R.P6052  The Sculptor's Studio, Jenolan Caves, N.S.W. V  </w:t>
        <w:tab/>
        <w:t>R4 R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R.P6053  The Grand Arch, Jenolan Caves, N.S.W. H     </w:t>
        <w:tab/>
        <w:tab/>
        <w:t>R3a  R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R.P6341  The Road near Jenolan Caves, N.S.W. H            </w:t>
        <w:tab/>
        <w:tab/>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R.P6342  The Roof of the Devil's Coachhouse, Jenolan Cav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S.W. H  </w:t>
        <w:tab/>
        <w:tab/>
        <w:tab/>
        <w:tab/>
        <w:tab/>
        <w:tab/>
        <w:tab/>
        <w:t>R5 R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R.P6343  Near Inspiration Point, Jenolan Caves, N.S.W. H  </w:t>
        <w:tab/>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R.P6344  Carlotta Arch, Grand Arch &amp; Jenolan/River, </w:t>
      </w:r>
    </w:p>
    <w:p>
      <w:pPr>
        <w:pStyle w:val="PlainText"/>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enolan Caves, N.S.W. V  </w:t>
        <w:tab/>
        <w:tab/>
        <w:tab/>
        <w:tab/>
        <w:t>R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R.P6345  The Grand Arch and Jenolan River, Jenolan </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ves, N.S.W.       </w:t>
        <w:tab/>
        <w:tab/>
        <w:tab/>
        <w:tab/>
        <w:tab/>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R.P6346  The Grand Arch, Jenolan Caves, N.S.W. H          </w:t>
        <w:tab/>
        <w:t>R4  R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R.P6347  The Devil's Elbow, Road to Jenolan Caves, N.S.W. H </w:t>
        <w:tab/>
        <w:t>R4 R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R.P6348a The Grand Arch, Jenolan Caves, N.S.W. H    </w:t>
        <w:tab/>
        <w:tab/>
        <w:t>R4  R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R.P6348b Looking out of the Devil's Coachhouse,/ </w:t>
      </w:r>
    </w:p>
    <w:p>
      <w:pPr>
        <w:pStyle w:val="PlainText"/>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enolan Caves, N.S.W. V   </w:t>
        <w:tab/>
        <w:tab/>
        <w:tab/>
        <w:tab/>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R.P6349  View at Jenolan Caves, N.S.W. V   </w:t>
        <w:tab/>
        <w:tab/>
        <w:tab/>
        <w:t>R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R.P6350  Carlotta Arch, Jenolan Caves, N.S.W. V      </w:t>
        <w:tab/>
        <w:tab/>
        <w:t>R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R.P6351  A Glimpse from the Grand Arch, Jenolan Cav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S.W. V  </w:t>
        <w:tab/>
        <w:tab/>
        <w:tab/>
        <w:tab/>
        <w:tab/>
        <w:tab/>
        <w:tab/>
        <w:t xml:space="preserve">*                    </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 xml:space="preserve">JR.P6352  Wallabys in the Grand Arch, Jenolan Caves, N.S.W. H  </w:t>
        <w:tab/>
        <w:t xml:space="preserve">R4    </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R.P6353  Looking out of the Devil's Coachhouse,/ Jenolan Cav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S.W. V     </w:t>
        <w:tab/>
        <w:tab/>
        <w:tab/>
        <w:tab/>
        <w:tab/>
        <w:tab/>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R.P6354  The Interior of the Devil's Coachhouse,/Jenolan Caves, </w:t>
      </w:r>
    </w:p>
    <w:p>
      <w:pPr>
        <w:pStyle w:val="PlainText"/>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S.W. V  </w:t>
        <w:tab/>
        <w:tab/>
        <w:tab/>
        <w:tab/>
        <w:tab/>
        <w:tab/>
        <w:tab/>
        <w:t>R4 R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R.P6355  The Caves House, Jenolan Caves, V                </w:t>
        <w:tab/>
        <w:tab/>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R.P6356  The Caves House, Jenolan Caves, H                </w:t>
        <w:tab/>
        <w:tab/>
        <w:tab/>
        <w:t xml:space="preserve">R4      </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 xml:space="preserve">JR.P6358  The Caves House, Jenolan Caves, H           </w:t>
        <w:tab/>
        <w:tab/>
        <w:tab/>
        <w:t xml:space="preserve">R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color w:val="FF0000"/>
          <w:sz w:val="24"/>
        </w:rPr>
        <w:t>JR.P6750  Grand Arch and Jenolan River, Jenolan Caves,</w:t>
      </w:r>
      <w:r>
        <w:rPr>
          <w:rFonts w:eastAsia="MS Mincho;ＭＳ 明朝"/>
          <w:color w:val="FF0000"/>
        </w:rPr>
        <w:t xml:space="preserve"> </w:t>
      </w:r>
      <w:r>
        <w:rPr>
          <w:rFonts w:eastAsia="MS Mincho;ＭＳ 明朝" w:cs="Times New Roman" w:ascii="Times New Roman" w:hAnsi="Times New Roman"/>
          <w:color w:val="FF0000"/>
          <w:sz w:val="24"/>
        </w:rPr>
        <w:t>N.S.W. H</w:t>
      </w:r>
      <w:r>
        <w:rPr>
          <w:rFonts w:eastAsia="MS Mincho;ＭＳ 明朝"/>
          <w:color w:val="FF0000"/>
        </w:rPr>
        <w:t xml:space="preserve"> </w:t>
        <w:tab/>
      </w:r>
      <w:r>
        <w:rPr>
          <w:rFonts w:eastAsia="MS Mincho;ＭＳ 明朝" w:cs="Times New Roman" w:ascii="Times New Roman" w:hAnsi="Times New Roman"/>
          <w:color w:val="FF0000"/>
          <w:sz w:val="24"/>
        </w:rPr>
        <w:t>R4</w:t>
      </w:r>
      <w:r>
        <w:rPr>
          <w:rFonts w:eastAsia="MS Mincho;ＭＳ 明朝" w:cs="Times New Roman" w:ascii="Times New Roman" w:hAnsi="Times New Roman"/>
          <w:sz w:val="24"/>
        </w:rPr>
        <w:t xml:space="preserve">    </w:t>
      </w:r>
      <w:r>
        <w:rPr>
          <w:rFonts w:eastAsia="MS Mincho;ＭＳ 明朝"/>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2:29:00Z</dcterms:created>
  <dc:creator>Hamilton-Smith</dc:creator>
  <dc:description/>
  <dc:language>en-US</dc:language>
  <cp:lastModifiedBy>Elery Hamilton-Smith</cp:lastModifiedBy>
  <cp:lastPrinted>2003-07-18T19:11:00Z</cp:lastPrinted>
  <dcterms:modified xsi:type="dcterms:W3CDTF">2005-07-13T01:23:00Z</dcterms:modified>
  <cp:revision>12</cp:revision>
  <dc:subject/>
  <dc:title>Jenolan George Rose Postcards   </dc:title>
</cp:coreProperties>
</file>